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 DE COMPETÊNCIAS</w:t>
      </w:r>
    </w:p>
    <w:p>
      <w:pPr>
        <w:pStyle w:val="Heading1"/>
        <w:spacing w:before="12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Técnico Superior 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Orientação para Resultados</w:t>
            </w:r>
            <w:r>
              <w:rPr>
                <w:rFonts w:cs="Arial" w:ascii="Garamond" w:hAnsi="Garamond"/>
              </w:rPr>
              <w:t>: Capacidade para concretizar com eficácia e eficiência os objetivos do serviço e as tarefas e que lhe são solicitada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cs="Arial" w:ascii="Garamond" w:hAnsi="Garamond"/>
              </w:rPr>
              <w:t>Estabelece prioridades na sua acção, conseguindo, em regra, centrar-se nas atividades com maior valor para o serviço (atividades-chav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cs="Arial" w:ascii="Garamond" w:hAnsi="Garamond"/>
              </w:rPr>
              <w:t>Compromete-se, em regra, com objetivos exigentes mas realistas e é perseverante no alcançar das metas defini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Realiza com empenho e rigor as tarefas ou projetos que lhe são distribuí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re adequadamente o seu tempo de trabalho, preocupando-se em cumprir os prazos estipulados para as diferentes actividad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ientação para o Serviço Público</w:t>
            </w:r>
            <w:r>
              <w:rPr>
                <w:rFonts w:cs="Garamond" w:ascii="Garamond" w:hAnsi="Garamond"/>
              </w:rPr>
              <w:t>: Capacidade para integrar no exercício da sua atividade os valores éticos e deontológicos do serviço público e do setor concreto em que se insere, prestando um serviço de qualidade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orientado para o cidadã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Demonstra compromisso pessoal com os valores e princípios éticos do serviço público através dos seus at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 claramente os utentes do serviço e as suas necessidades e presta um serviço adequado, com respeito pelos valores da transparência, integridade e imparcialidad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stra-se disponível para com os utilizadores do serviço (internos e externos) e procura responder às suas solicitaçõ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esempenho das suas atividades trata de forma justa e imparcial todos os cidadãos,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respeitando os princípios da neutralidade e da igual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Planeamento e Organização</w:t>
            </w:r>
            <w:r>
              <w:rPr>
                <w:rFonts w:cs="Garamond" w:ascii="Garamond" w:hAnsi="Garamond"/>
              </w:rPr>
              <w:t>: Capacidade para programar, organizar e controlar a sua atividade e projetos variados, definindo objetivos, estabelecendo prazos e determinando prioridades.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Em regra é sistemático e cuidadoso na preparação e planeamento das suas tarefas e ativid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</w:rPr>
              <w:t xml:space="preserve">Planeia e organiza as atividades e projetos que lhe são distribuídos, de acordo com os recursos que tem à sua disposiçã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aliza as suas atividades segundo as prioridades definidas e dentro dos prazos previs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valia frequentemente o seu plano de trabalho e ajusta-o às alterações imprevistas, introduzindo as correções consideradas necessária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nálise da informação e sentido crítico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Capacidade para identificar, interpretar e avaliar diferentes tipos de dados e relacioná-los de forma lógica e com sentido crític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a de forma crítica e lógica a informação necessária à realização da sua actividade ou como suporte à tomada de decisã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ante um problema analisa os dados, pondera as diversas alternativas de resposta e propõe soluções em tempo considerado úti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epara-se antecipadamente quando tem que enfrentar situações ou trabalhos de especial complexidade técnica, procurando informação e estudando os assuntos em caus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Fundamenta ideias e pontos de vista com base em recolha de informação, compara dados de diferentes fontes e identifica a informação relevante para a sua atividade ou a de outro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Conhecimentos Especializados e Experiência</w:t>
            </w:r>
            <w:r>
              <w:rPr>
                <w:rFonts w:cs="Arial" w:ascii="Garamond" w:hAnsi="Garamond"/>
              </w:rPr>
              <w:t xml:space="preserve">: Conjunto de saberes, informação técnica e experiência profissional, essenciais ao adequado desempenho das funções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sui os conhecimentos técnicos necessários às exigências do posto de trabalho e aplica-os de forma adequad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ém experiência profissional que permite resolver questões profissionais complex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cs="Arial" w:ascii="Garamond" w:hAnsi="Garamond"/>
              </w:rPr>
              <w:t>Preocupa-se em alargar os seus conhecimentos e experiência, de forma a desenvolver uma perspetiva mais abrangente dos problem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Utiliza, na sua prática profissional, as tecnologias de informação e de comunicação com vista à realização de um trabalho de melhor quali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daptação e Melhoria Contínua</w:t>
            </w:r>
            <w:r>
              <w:rPr>
                <w:rFonts w:cs="Garamond" w:ascii="Garamond" w:hAnsi="Garamond"/>
              </w:rPr>
              <w:t>: Capacidade de se ajustar à mudança e a novos desafios profissionais e de se empenhar no desenvolvimento e atualização técnica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ge de forma positiva às mudanças, adaptando-se a novos contextos profissionais e mantendo um desempenho efic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ara a diversidade de tarefas como uma oportunidade de evolução 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hece habitualmente os seus pontos fracos e as suas necessidades de desenvolvimento e age no sentido da sua melho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 atualizado através da pesquisa de informação e de acções de formação de reconhecido interesse para o serviço.</w:t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iciativa e autonomia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de atuar de modo independente e proativo no seu dia a dia profissional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de tomar iniciativas face a problemas e empenhar-se em solucioná-lo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em habitualmente uma postura ativa e dinâmica, respondendo às solicitações e desafios profissiona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Concretiza de forma autónoma e diligente as atividades que lhe são atribuíd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oma a iniciativa para a resolução de problemas que surgem no âmbito da sua atividad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cura soluções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lternativas para a resolução dos problemas profissionai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2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ovaçã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>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 xml:space="preserve">Qualidade: </w:t>
            </w:r>
            <w:r>
              <w:rPr>
                <w:rFonts w:cs="Garamond" w:ascii="Garamond" w:hAnsi="Garamond"/>
              </w:rPr>
              <w:t>Capacidade para conceber novas soluções para os problemas e solicitações profissionais e desenvolver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novos processos, com valor significativo para o serviç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riatividade problemas não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opõe soluções inovadoras ao nível dos sistemas de planeamento interno, métodos e processos de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Revela interesse e disponibilidade para o desenvolvimento de projetos de investigação com valor para a organização e impacto a nível extern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re às inovações e tecnologias com valor significativo para a melhoria do funcionamento do seu serviço e para o seu desempenho individual.</w:t>
            </w:r>
          </w:p>
        </w:tc>
      </w:tr>
      <w:tr>
        <w:trPr>
          <w:trHeight w:val="2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ptimização de recursos:</w:t>
            </w:r>
            <w:r>
              <w:rPr>
                <w:rFonts w:cs="Garamond" w:ascii="Garamond" w:hAnsi="Garamond"/>
              </w:rPr>
              <w:t xml:space="preserve"> Capacidade para utilizar os recursos e instrumentos de trabalho de forma eficiente e de propor ou implementar medidas de optimização e redução de custos de funcionament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ocupa-se, em regra, com a implementação de procedimentos e rotinas no sentido de um melhor aproveitamento dos recursos disponíve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>Implementa procedimentos, a nível da sua atividade individual, no sentido da redução de desperdícios e de gastos supérflu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õe medidas de racionalização, simplificação e automatização de processos e procedimentos, com vista a melhorar a produtividade dos serviços e a reduzir cust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Utiliza os recursos, materiais e equipamentos necessários à realização das suas tarefas de forma adequada, zelando pela sua manutenção e respeitando as condições de seguranç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sponsabilidade e Compromisso com o Serviço:</w:t>
            </w:r>
            <w:r>
              <w:rPr>
                <w:rFonts w:cs="Garamond" w:ascii="Garamond" w:hAnsi="Garamond"/>
              </w:rPr>
              <w:t xml:space="preserve"> Capacidade para compreender e integrar o contributo da sua atividade para o funcionamento do serviço, exercendo-a de forma disponível e diligente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Reconhece o seu papel na prossecução da missão e concretização dos objetivos do serviço e responde às solicitações que, no âmbito do seu posto de trabalho, lhe são colocada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responde com prontidão e disponibilidade às exigências profissionai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cumpridor das regras regulamentares relativas ao funcionamento do serviço, nomeadamente horários de trabalho e reuniõ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rata a informação confidencial a que tem acesso, de acordo com as regras jurídicas, éticas e deontológicas do serviç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lacionamento interpessoal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nteragir adequadamente com pessoas com diferentes características e em contextos sociais e profissionais distinto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solve com correção os potenciais conflitos, utilizando estratégias que revelam bom senso e respeito pelos out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ta autoconfiança nos relacionamentos e integra-se adequadamente em vários contextos sócio-profissionai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19"/>
        <w:gridCol w:w="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municaç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Capacidade para se expressar com clareza e precisão, adaptar a linguagem aos diversos tipos de interlocutores, ser assertivo na exposição e defesa das suas ideias e demonstrar respeito e consideração pelas ideias dos outros.</w:t>
            </w:r>
          </w:p>
          <w:p>
            <w:pPr>
              <w:pStyle w:val="Normal"/>
              <w:spacing w:lineRule="exact" w:line="1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a-se oralmente e por escrito com clareza, fluência e precisã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pta o discurso e a linguagem aos diversos tipos de interlocuto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normalmente assertivo na exposição das suas ideias, captando naturalmente a atenção dos outr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monstra respeito pelas opiniões alheias ouvindo-as com atenção e valorizando-as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Trabalho de equipa e cooperação</w:t>
            </w:r>
            <w:r>
              <w:rPr>
                <w:rFonts w:cs="Garamond" w:ascii="Garamond" w:hAnsi="Garamond"/>
              </w:rPr>
              <w:t xml:space="preserve">: Capacidade para se integrar em equipas de trabalho de constituição variada e gerar sinergias através de participação ativa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-se bem em equipas de constituição variada, dentro e fora do seu contexto habitual de trabalh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</w:rPr>
              <w:t>Tem habitualmente um papel ativo e cooperante nas equipas e grupos de trabalho em que particip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lha informações e conhecimentos com os colegas e disponibiliza-se para os apoiar quando solicit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</w:rPr>
              <w:t>Contribui para o desenvolvimento ou manutenção de um bom ambiente de trabalho e fortalecimento do espírito de grup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ordenação</w:t>
            </w:r>
            <w:r>
              <w:rPr>
                <w:rFonts w:cs="Garamond" w:ascii="Garamond" w:hAnsi="Garamond"/>
              </w:rPr>
              <w:t xml:space="preserve">: Capacidade para coordenar, orientar e dinamizar equipas e grupos de trabalho, com vista ao desenvolvimento de projectos e à concretização dos objetivos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Exerce por vezes o papel de orientador e dinamizador das equipas e grupos de trabalho, contribuindo de forma decisiva para que os objetivos sejam alcançad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Assume responsabilidades e objetivos exigent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 facilmente decisões e responde por el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ouvido e considerado pelos colegas de trabalh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Negociação e persuas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 xml:space="preserve">Capacidade para defender ideias e pontos de vista de forma convincente e estabelecer acordos e consensos, recorrendo a uma argumentação bem estruturada e consistente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elece consensos e acordos através da negociação, sendo persistente e flexíve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ontra argumentos e estrutura-os de forma lógic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expressivo na forma de comunicar e tem impacto nos outr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ta rapidamente o ponto de vista alheio sendo consistente e oportuno na respost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presentação e colaboração institucional</w:t>
            </w:r>
            <w:r>
              <w:rPr>
                <w:rFonts w:cs="Garamond" w:ascii="Garamond" w:hAnsi="Garamond"/>
              </w:rPr>
              <w:t>: Capacidade para representar o serviço, ou a organização, em grupos de trabalho, reuniões ou eventos, de âmbito nacional ou internacional.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Aceita participar em projetos ou atividades que implicam exposição e visibilidade exter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capacidade de comunicação perante audiências alarga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presenta o serviço em grupos de trabalho, reuniões e outros eventos, transmitindo uma imagem de credibilida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põe a adopção de orientações provenientes de entidades exteriores à sua unidade orgânica e empenha-se nelas. 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Tolerância à pressão e contrariedades: </w:t>
            </w:r>
            <w:r>
              <w:rPr>
                <w:rFonts w:cs="Garamond" w:ascii="Garamond" w:hAnsi="Garamond"/>
              </w:rPr>
              <w:t>capacidade para lidar com situações de pressão e com contrariedades de forma adequada e profissional.</w:t>
            </w:r>
          </w:p>
          <w:p>
            <w:pPr>
              <w:pStyle w:val="Normal"/>
              <w:spacing w:lineRule="exact" w:line="200"/>
              <w:ind w:left="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, em regra,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situações difíceis mantém normalmente o controlo emocional e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e de forma equilibrada as exigências profissionais e pesso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eita as críticas e contrariedad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Levangelista</dc:creator>
  <dc:description/>
  <cp:keywords/>
  <dc:language>en-US</dc:language>
  <cp:lastModifiedBy>msilva</cp:lastModifiedBy>
  <cp:lastPrinted>2004-04-29T20:10:00Z</cp:lastPrinted>
  <dcterms:modified xsi:type="dcterms:W3CDTF">2013-04-12T13:34:00Z</dcterms:modified>
  <cp:revision>6</cp:revision>
  <dc:subject/>
  <dc:title>AVALIAÇÃO DO DESEMPENHO</dc:title>
</cp:coreProperties>
</file>