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com base nas Competências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Ficha de Avaliação</w:t>
      </w:r>
      <w:r>
        <w:rPr>
          <w:rFonts w:cs="Arial" w:ascii="Garamond" w:hAnsi="Garamond"/>
          <w:smallCaps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Ministério</w:t>
      </w:r>
      <w:r>
        <w:rPr>
          <w:rFonts w:cs="Arial" w:ascii="Garamond" w:hAnsi="Garamond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5"/>
        <w:gridCol w:w="437"/>
        <w:gridCol w:w="653"/>
        <w:gridCol w:w="654"/>
        <w:gridCol w:w="653"/>
        <w:gridCol w:w="99"/>
        <w:gridCol w:w="555"/>
        <w:gridCol w:w="652"/>
        <w:gridCol w:w="653"/>
        <w:gridCol w:w="653"/>
        <w:gridCol w:w="662"/>
        <w:gridCol w:w="289"/>
        <w:gridCol w:w="78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/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1. Objetivos da Unidade Orgânica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Descrição dos objetivos da unidade orgâ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A preencher no início do período de avaliação)</w:t>
        <w:tab/>
        <w:t xml:space="preserve">      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1"/>
        <w:gridCol w:w="1620"/>
        <w:gridCol w:w="236"/>
        <w:gridCol w:w="1564"/>
        <w:gridCol w:w="1651"/>
        <w:gridCol w:w="1645"/>
      </w:tblGrid>
      <w:tr>
        <w:trPr>
          <w:trHeight w:val="22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Ponderaçã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uando fixad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u w:val="single"/>
              </w:rPr>
            </w:pPr>
            <w:r>
              <w:rPr>
                <w:rFonts w:cs="Arial" w:ascii="Garamond" w:hAnsi="Garamond"/>
                <w:color w:val="FF0000"/>
                <w:u w:val="singl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b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u w:val="single"/>
              </w:rPr>
            </w:pPr>
            <w:r>
              <w:rPr>
                <w:rFonts w:cs="Arial" w:ascii="Garamond" w:hAnsi="Garamond"/>
                <w:color w:val="FF0000"/>
                <w:u w:val="singl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-4445</wp:posOffset>
                </wp:positionV>
                <wp:extent cx="281178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7.1pt;mso-wrap-distance-right:7.1pt;mso-wrap-distance-top:0pt;mso-wrap-distance-bottom:0pt;margin-top:-0.35pt;mso-position-vertical-relative:text;margin-left:35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avaliador, em __/__/____, 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avaliado, em __/__/____, 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33655</wp:posOffset>
                </wp:positionV>
                <wp:extent cx="5029200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564"/>
                              <w:gridCol w:w="108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0.1pt;mso-wrap-distance-left:7.05pt;mso-wrap-distance-right:7.05pt;mso-wrap-distance-top:0pt;mso-wrap-distance-bottom:0pt;margin-top:2.6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564"/>
                        <w:gridCol w:w="108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unicação da avaliação a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em reunião de avaliação realizada em 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right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5. Fundamentação da menção de Desempenho Relevant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6. Fundamentação da menção de Desempenho Inadequado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Foi validada </w:t>
      </w:r>
      <w:r>
        <w:rPr>
          <w:rFonts w:cs="Arial" w:ascii="Garamond" w:hAnsi="Garamond"/>
        </w:rPr>
        <w:t>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7. Reconhecimento de mérito (Desempenho Excelente)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>8. Justificação de não avaliação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0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>9. Expectativas, condições e/ou requisitos de desenvolvimento pessoal e profissional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 xml:space="preserve">10. Diagnóstico de necessidades de formação profissional 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5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a considerar</w:t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Comunicação da avaliação ao avaliado, após validação/não validação pelo conselho coordenador da 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após validação/não validação pelo Conselho Coordenador da Avaliação,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2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3. Conhecimento da avaliação após a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4. Reclamação / decisão da reclam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8"/>
        <w:gridCol w:w="595"/>
        <w:gridCol w:w="5399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lamação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5. Recurso hierárquico / tutela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8"/>
        <w:gridCol w:w="595"/>
        <w:gridCol w:w="5399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urso hierárquico / tutelar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5:00Z</dcterms:created>
  <dc:creator>Levangelista</dc:creator>
  <dc:description/>
  <cp:keywords/>
  <dc:language>en-US</dc:language>
  <cp:lastModifiedBy>msilva</cp:lastModifiedBy>
  <cp:lastPrinted>2013-04-18T17:00:00Z</cp:lastPrinted>
  <dcterms:modified xsi:type="dcterms:W3CDTF">2013-04-19T15:52:00Z</dcterms:modified>
  <cp:revision>6</cp:revision>
  <dc:subject/>
  <dc:title>AVALIAÇÃO DO DESEMPENHO</dc:title>
</cp:coreProperties>
</file>